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21/2022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9 czerwca 2022 r., godz. 10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wa Mazowiec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nyWeb"/>
              <w:spacing w:lineRule="atLeast" w:line="33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Uchwała Nr XLII.275.22 Rady Gminy Rawa Mazowiecka </w:t>
              <w:br/>
              <w:t>z dnia 9 czerwca 2022 roku w sprawie ustalenia ryczałtowej stawki opłaty za gospodarowanie odpadami komunalnymi od domku letniskowego na nieruchomości albo od innej nieruchomości wykorzystywanej na cele rekreacyjno-wypoczynkowe.</w:t>
            </w:r>
          </w:p>
          <w:p>
            <w:pPr>
              <w:pStyle w:val="NormalnyWeb"/>
              <w:spacing w:lineRule="atLeast" w:line="33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Żarn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nyWeb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wołanie Przewodniczącego Komisji Rewizyjnej Rady Gminy Żarnów od uchwały nr II/126/2022 Składu Orzekającego Regionalnej Izby Obrachunkowej w Łodzi z dnia 10 czerwca 2022 r. w sprawie opinii do wniosku Komisji Rewizyjnej Rady Gminy Żarnów o udzielenie absolutorium Wójtowi Gminy.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9 roku, poz. 2137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p>
      <w:pPr>
        <w:pStyle w:val="Normal"/>
        <w:spacing w:before="0" w:after="20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7:00Z</dcterms:created>
  <dc:creator>Anna Rybczyńska</dc:creator>
  <dc:description/>
  <cp:keywords/>
  <dc:language>en-US</dc:language>
  <cp:lastModifiedBy>Jolanta Koriat</cp:lastModifiedBy>
  <cp:lastPrinted>2022-02-25T14:49:00Z</cp:lastPrinted>
  <dcterms:modified xsi:type="dcterms:W3CDTF">2022-06-27T08:44:00Z</dcterms:modified>
  <cp:revision>40</cp:revision>
  <dc:subject/>
  <dc:title/>
</cp:coreProperties>
</file>